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Дело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5-</w:t>
      </w:r>
      <w:r>
        <w:rPr>
          <w:sz w:val="28"/>
          <w:szCs w:val="28"/>
          <w:lang w:val="ru-RU"/>
        </w:rPr>
        <w:t>353</w:t>
      </w:r>
      <w:r>
        <w:rPr>
          <w:sz w:val="28"/>
          <w:szCs w:val="28"/>
        </w:rPr>
        <w:t>-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/2025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Катанэ Анны Сергеевны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года рождения, уроженки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Башкирской АССР, проживающей по адресу: ул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д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кв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г.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ХМАО-Югра, паспорт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>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2024 года должностным лицом Межрайонной ИФНС России № 11 по ХМАО-Югре в отношении генерального директора ООО «*» Катанэ А.С. составлен протокол об административном правонарушении, согласно которому Катанэ А.С., являясь генеральным директором ООО «*», расположенного по адресу: ХМАО-Югра, Сургутский район, д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а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а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атанэ А.С., извещенная о времени и месте судебного заседания, не явилась. Катанэ А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Катанэ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генеральный директор ООО «*» Катанэ А.С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а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генеральный директор ООО «*» Катанэ А.С. совершила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Катанэ А.С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15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оАП РФ, в отношении </w:t>
      </w:r>
      <w:r>
        <w:rPr>
          <w:sz w:val="28"/>
          <w:szCs w:val="28"/>
          <w:lang w:val="ru-RU"/>
        </w:rPr>
        <w:t xml:space="preserve">генерального </w:t>
      </w:r>
      <w:r>
        <w:rPr>
          <w:sz w:val="28"/>
          <w:szCs w:val="28"/>
        </w:rPr>
        <w:t>директора ООО «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» Катанэ Анны Сергеевн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 w:eastAsia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